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&amp; I Faculty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l Remin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fill out all the places on advisement fo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t remind the students to APPLY to teacher 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your cell phones for long distance whenever feasi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slogan: “Touch Lives…Teach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vel Form Procedures (copie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changes (room, class time, etc.) must be reported and must be reflected on posted office h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fety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rected Study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s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losophy of Evaluation Surve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sitions Trial Instrument: Fill out and return to Strauss 208 by Tuesday, January 3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cate level of importance of e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ch with our Knowledge &amp; Skil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those dispositions that would be appropriate for even the first block (or CURR 285, EDFN 20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get Cu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rse Ro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 Reports: Th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41:00Z</dcterms:created>
  <dc:creator>Dorothy Schween</dc:creator>
  <dc:description/>
  <cp:keywords/>
  <dc:language>en-US</dc:language>
  <cp:lastModifiedBy>Dorothy Schween</cp:lastModifiedBy>
  <cp:lastPrinted>2009-02-02T13:40:00Z</cp:lastPrinted>
  <dcterms:modified xsi:type="dcterms:W3CDTF">2009-02-02T19:41:00Z</dcterms:modified>
  <cp:revision>2</cp:revision>
  <dc:subject/>
  <dc:title>C &amp; I Faculty Meeting</dc:title>
</cp:coreProperties>
</file>